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27"/>
        <w:gridCol w:w="1801"/>
        <w:gridCol w:w="124"/>
        <w:gridCol w:w="1740"/>
        <w:gridCol w:w="125"/>
        <w:gridCol w:w="1431"/>
        <w:gridCol w:w="159"/>
        <w:gridCol w:w="1179"/>
        <w:gridCol w:w="126"/>
        <w:gridCol w:w="841"/>
        <w:gridCol w:w="755"/>
        <w:gridCol w:w="208"/>
        <w:gridCol w:w="126"/>
        <w:gridCol w:w="461"/>
        <w:gridCol w:w="126"/>
        <w:gridCol w:w="69"/>
        <w:gridCol w:w="145"/>
        <w:gridCol w:w="1835"/>
        <w:gridCol w:w="1440"/>
      </w:tblGrid>
      <w:tr>
        <w:trPr>
          <w:trHeight w:val="315" w:hRule="atLeast"/>
        </w:trPr>
        <w:tc>
          <w:tcPr>
            <w:tcW w:w="13596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ILY MARINE COATING USAGE LOG   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Submit every Monday of the week for preceding month’s work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**Negative replies (zero usage) REQUIRED.</w:t>
            </w:r>
          </w:p>
        </w:tc>
      </w:tr>
      <w:tr>
        <w:trPr>
          <w:trHeight w:val="162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6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3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35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 Sub-Contactor Use Only</w:t>
            </w:r>
          </w:p>
        </w:tc>
      </w:tr>
      <w:tr>
        <w:trPr>
          <w:trHeight w:val="300" w:hRule="atLeast"/>
        </w:trPr>
        <w:tc>
          <w:tcPr>
            <w:tcW w:w="1359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-Contractor Name: :________________________________________ Location:_____________________  Month/Year: ________________________ </w:t>
            </w:r>
          </w:p>
        </w:tc>
      </w:tr>
      <w:tr>
        <w:trPr>
          <w:trHeight w:val="300" w:hRule="atLeast"/>
        </w:trPr>
        <w:tc>
          <w:tcPr>
            <w:tcW w:w="13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er **: Ship ________________________________Contract/Job/Task Order No.:  </w:t>
            </w:r>
          </w:p>
        </w:tc>
      </w:tr>
      <w:tr>
        <w:trPr>
          <w:trHeight w:val="10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3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135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or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neral Dynamics NASSCO-Norfol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Use Only</w:t>
            </w:r>
          </w:p>
        </w:tc>
      </w:tr>
      <w:tr>
        <w:trPr>
          <w:trHeight w:val="300" w:hRule="atLeast"/>
        </w:trPr>
        <w:tc>
          <w:tcPr>
            <w:tcW w:w="135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ministrator:  ________________________ Ship:_______________  Job/Task Order No._______________________ Month/Year:_____________</w:t>
            </w:r>
          </w:p>
        </w:tc>
      </w:tr>
      <w:tr>
        <w:trPr>
          <w:trHeight w:val="98" w:hRule="atLeast"/>
        </w:trPr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6"/>
              </w:rPr>
            </w:pPr>
            <w:r>
              <w:rPr>
                <w:rFonts w:eastAsia="Arial Unicode MS" w:cs="Times New Roman" w:ascii="Times New Roman" w:hAnsi="Times New Roman"/>
                <w:sz w:val="6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ating Name (includes part number, type, etc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 or Stock Number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nufacturer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tch Number(s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C content  (grams/liter)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ating Catego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Used   (gallons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P or EP*</w:t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Below table:   first unit = gm/L   second unit = lb/gal)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IP = Interior to Hull Painting    *EP = Exterior to Hull Painting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0" w:type="dxa"/>
            <w:gridSpan w:val="4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1:  GENERAL USE      340/2.84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S5:  HIGH GLOSS          420/3.50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0:  NAVIGAT. AIDS  550/4.59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5:  THERMOPLASTIC REP.       550/4.59</w:t>
            </w:r>
          </w:p>
        </w:tc>
        <w:tc>
          <w:tcPr>
            <w:tcW w:w="25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0:  TACK COAT                         610/5.09</w:t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:  AIR FLASK              340/2.84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6:  HIGH TEMP            500/4.17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1:  NON-SKID          340/2.84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6:  RUBBER CAMO                    340/2.84</w:t>
            </w:r>
          </w:p>
        </w:tc>
        <w:tc>
          <w:tcPr>
            <w:tcW w:w="25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1:  UNDERSEA WEAPONS       340/2.84</w:t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2:  ANTENNA               530/4.42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7:  INORGANIC ZINC   340/2.84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2:  NUCLEAR          420/3.50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7:  SEALANT, THERM SPRAY  610/5.09</w:t>
            </w:r>
          </w:p>
        </w:tc>
        <w:tc>
          <w:tcPr>
            <w:tcW w:w="25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:  WELD-THRU PRIMER         650/5.42</w:t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3:  ANTIFOULANT        400/3.34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8:  MILITARY EXTER.  340/2.84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3:  ORGANIC ZINC  360/3.00</w:t>
            </w:r>
          </w:p>
        </w:tc>
        <w:tc>
          <w:tcPr>
            <w:tcW w:w="3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8:  SPECIAL MARKING              490/4.09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4:  HEAT RESISTANT  420/3.50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9:  MIST COAT             610/5.09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4:  WASJ PRIMER   780/6.51</w:t>
            </w:r>
          </w:p>
        </w:tc>
        <w:tc>
          <w:tcPr>
            <w:tcW w:w="3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19:  SPECIALTY INTERIOR          340/2.84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0321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I certify via e-mail that: containers of paint/solvent are maintained in good order (e.g., minimal rusting and dents, no openings or leaks); solvent/paint contaminated waste are transferred to closed container(s) with tight fitting cover(s) at the end of the work shift; paint/solvent containing systems (e.g., spray systems) are maintained in good order to minimize chance of leaks; containers of paint/solvent (material and waste) are kept closed unless material/waste is being added/removed from the container(s); funnels or other such devices/practices are used to minimize chance of paint/solvent (material or waste) spillage; and spills are cleaned up immediately and properly containerized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321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ature:  ___________________________________________________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ents/discrepancies/corrective actions noted her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68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6637"/>
      <w:gridCol w:w="1368"/>
      <w:gridCol w:w="1910"/>
      <w:gridCol w:w="1546"/>
    </w:tblGrid>
    <w:tr>
      <w:trPr/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right" w:pos="6637" w:leader="none"/>
            </w:tabs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f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widowControl/>
            <w:tabs>
              <w:tab w:val="clear" w:pos="720"/>
              <w:tab w:val="right" w:pos="6637" w:leader="none"/>
            </w:tabs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sed 4/11/16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ind w:right="360" w:hanging="0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</w:rPr>
            <w:t xml:space="preserve">Date printed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DATE \@"M\/d\/yy\ H:mm\ AM/PM"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/30/26 7:39 PM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66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right" w:pos="6637" w:leader="none"/>
            </w:tabs>
            <w:snapToGrid w:val="false"/>
            <w:spacing w:before="120" w:after="120"/>
            <w:ind w:left="3865"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ind w:right="-348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ind w:right="-10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FF"/>
              <w:lang w:val="en-US" w:eastAsia="en-US"/>
            </w:rPr>
            <w:drawing>
              <wp:inline distT="0" distB="0" distL="0" distR="0">
                <wp:extent cx="403225" cy="403225"/>
                <wp:effectExtent l="0" t="0" r="0" b="0"/>
                <wp:docPr id="2" name="Pictur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ind w:right="-108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5940"/>
      <w:gridCol w:w="4500"/>
    </w:tblGrid>
    <w:tr>
      <w:trPr>
        <w:trHeight w:val="556" w:hRule="atLeast"/>
      </w:trPr>
      <w:tc>
        <w:tcPr>
          <w:tcW w:w="415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4310" cy="304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9" r="-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daily coatings usage form</w:t>
          </w:r>
        </w:p>
      </w:tc>
      <w:tc>
        <w:tcPr>
          <w:tcW w:w="45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</w:rPr>
            <w:t>F-433-E-017</w:t>
          </w:r>
        </w:p>
      </w:tc>
    </w:tr>
    <w:tr>
      <w:trPr>
        <w:trHeight w:val="398" w:hRule="atLeast"/>
      </w:trPr>
      <w:tc>
        <w:tcPr>
          <w:tcW w:w="415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NIMS</w:t>
          </w:r>
        </w:p>
      </w:tc>
      <w:tc>
        <w:tcPr>
          <w:tcW w:w="59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</w:r>
        </w:p>
      </w:tc>
      <w:tc>
        <w:tcPr>
          <w:tcW w:w="45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urier" w:hAnsi="Courier" w:cs="Courier"/>
    </w:rPr>
  </w:style>
  <w:style w:type="character" w:styleId="FooterChar">
    <w:name w:val="Footer Char"/>
    <w:qFormat/>
    <w:rPr>
      <w:rFonts w:ascii="Courier" w:hAnsi="Courier" w:cs="Courie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qFormat/>
    <w:pPr>
      <w:widowControl w:val="false"/>
      <w:tabs>
        <w:tab w:val="clear" w:pos="720"/>
        <w:tab w:val="left" w:pos="229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s9100store.com/www.14001stor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0:00Z</dcterms:created>
  <dc:creator>vincent.garrett</dc:creator>
  <dc:description/>
  <cp:keywords/>
  <dc:language>en-US</dc:language>
  <cp:lastModifiedBy>Donna Watkins</cp:lastModifiedBy>
  <cp:lastPrinted>2016-04-13T09:17:00Z</cp:lastPrinted>
  <dcterms:modified xsi:type="dcterms:W3CDTF">2016-04-13T13:17:00Z</dcterms:modified>
  <cp:revision>5</cp:revision>
  <dc:subject/>
  <dc:title>DAILY MARINE COATING USAGE LOG           Submit by the 5th of every month for preceding month’s work</dc:title>
</cp:coreProperties>
</file>